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>PETŐFIBÁNYA KÖZSÉGI ÖNKORMÁNYZAT POLGÁRMESTERE RÉSZÉRE</w:t>
      </w:r>
    </w:p>
    <w:p>
      <w:pPr>
        <w:pStyle w:val="Normal"/>
        <w:jc w:val="center"/>
        <w:rPr/>
      </w:pPr>
      <w:r>
        <w:rPr/>
        <w:t>2025. év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KEZDÉSRE  TEKINTETTEL NYÚJTOTT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I TÁMOGATÁS IRÁNTI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tisztelt Polgármester Urat, hogy a tanévkezdéshez szükséges ruházat, tanszer, tankönyvvásárlás támogatására települési támogatást szíveskedjék megállapítan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érelmező neve: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etési név: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: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.hely, idő: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J azonosító szám: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llandó, bejelentett lakcíme: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szám: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Az alábbi számlára kérem az összeget: 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nzintézet megnevezése és számlaszám:</w:t>
      </w:r>
      <w:r>
        <w:rPr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□□□□□□□□</w:t>
      </w:r>
      <w:r>
        <w:rPr>
          <w:b/>
          <w:sz w:val="56"/>
          <w:szCs w:val="56"/>
        </w:rPr>
        <w:t>-□□□□□□□□-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ogosult gyermek neve</w:t>
            </w:r>
            <w:r>
              <w:rPr>
                <w:rFonts w:eastAsia="Calibri"/>
                <w:sz w:val="22"/>
                <w:szCs w:val="22"/>
              </w:rPr>
              <w:t>:                                                        TAJ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. helye idej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tézmény neve, címe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ogosult gyermek neve</w:t>
            </w:r>
            <w:r>
              <w:rPr>
                <w:rFonts w:eastAsia="Calibri"/>
                <w:sz w:val="22"/>
                <w:szCs w:val="22"/>
              </w:rPr>
              <w:t>:                                                        TAJ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. helye idej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tézmény neve, címe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ogosult gyermek neve</w:t>
            </w:r>
            <w:r>
              <w:rPr>
                <w:rFonts w:eastAsia="Calibri"/>
                <w:sz w:val="22"/>
                <w:szCs w:val="22"/>
              </w:rPr>
              <w:t>:                                                        TAJ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. helye idej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tézmény neve, cím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hez mellékelni kel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ő lakcímkártyájának, személyi igazolványának és TAJ kártyájának másolatá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 lakcímkártyájának, személyi igazolványának és TAJ kártyájának másolatá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 iskolalátogatási igazolását</w:t>
      </w:r>
    </w:p>
    <w:p>
      <w:pPr>
        <w:pStyle w:val="Nincstrkz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 igénylő és vele közös háztartásban élők rendszeres nettó jövedelméről szóló igazol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főre eső jövedelemhatár: 256.500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 legkorábban 2025. augusztus 18. napján adható le. </w:t>
      </w:r>
    </w:p>
    <w:p>
      <w:pPr>
        <w:pStyle w:val="Normal"/>
        <w:jc w:val="both"/>
        <w:rPr/>
      </w:pPr>
      <w:r>
        <w:rPr>
          <w:sz w:val="22"/>
          <w:szCs w:val="22"/>
        </w:rPr>
        <w:t>Kérelem benyújtásának határideje óvodások és általános iskolások esetében: 2025. szeptembe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em benyújtásának határideje középiskolások, főiskolások és egyetemisták esetében: 2025. szept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tőfibánya 2025.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0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       kérelmező aláírása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Nincstrkz">
    <w:name w:val="Nincs térköz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0:00Z</dcterms:created>
  <dc:creator>Petőfibánya Önkormányzat</dc:creator>
  <dc:description/>
  <cp:keywords/>
  <dc:language>en-US</dc:language>
  <cp:lastModifiedBy>Felhasználó</cp:lastModifiedBy>
  <cp:lastPrinted>2021-08-13T10:06:00Z</cp:lastPrinted>
  <dcterms:modified xsi:type="dcterms:W3CDTF">2025-08-14T05:37:00Z</dcterms:modified>
  <cp:revision>54</cp:revision>
  <dc:subject/>
  <dc:title>ÁTMENETI SEGÉLY</dc:title>
</cp:coreProperties>
</file>