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44BAE"/>
          <w:sz w:val="32"/>
          <w:szCs w:val="32"/>
        </w:rPr>
      </w:pPr>
      <w:r>
        <w:rPr>
          <w:rFonts w:cs="Times New Roman" w:ascii="Times New Roman" w:hAnsi="Times New Roman"/>
          <w:b/>
          <w:color w:val="244BAE"/>
          <w:sz w:val="32"/>
          <w:szCs w:val="32"/>
        </w:rPr>
        <w:t>SZAKMAI BESZÁMOL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ojekt száma: </w:t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>TOP_PLUSZ-3.1.3-23-HE1-2024-00020</w:t>
      </w:r>
    </w:p>
    <w:p>
      <w:pPr>
        <w:pStyle w:val="Normal"/>
        <w:spacing w:before="0" w:after="0"/>
        <w:ind w:left="2880" w:hanging="28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projekt címe: </w:t>
        <w:tab/>
      </w:r>
      <w:r>
        <w:rPr>
          <w:rFonts w:cs="Times New Roman" w:ascii="Times New Roman" w:hAnsi="Times New Roman"/>
          <w:sz w:val="24"/>
          <w:szCs w:val="24"/>
        </w:rPr>
        <w:t>Petőfibánya község által vezetett konzorciumban megvalósuló helyi humán fejleszté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Megvalósít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Petőfibánya Községi Önkormány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program neve]</w:t>
        <w:tab/>
        <w:tab/>
        <w:t>Drogprevenciós foglalkozás 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program időpontja]</w:t>
        <w:tab/>
        <w:tab/>
        <w:t>2025. május 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3F3F3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ogprevenciós előadássorozat a Petőfi Sándor Baptista Általános Iskolában került megrendezésre. A foglalkozások az iskola tanítási rendjébe beépítve voltak megtart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rmadik alkalommal 2025. május 26-án az 3.-4. tanórában tartottak előadást a 6. osztályos tanulóknak. Az előadások megtartását egy nyugalmazott, rendvédelmi és kábítószerügyi területen dolgozó, oktatási szakértő vállalta.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3F3F3F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foglalkozásokat az általános iskola vezetésével közös döntés alapján, a felső tagozat diákjai számára szerveztük, mert ebben a korosztályban már indokoltnak látjuk a gyerekek megfelelő tájékoztatását a drogfüggőség veszélyeiről, következményeiről. Meglepő volt számunkra, hogy sok diák nem volt tisztában azzal, hogy függőséget nem csak a kábítószerek fogyasztása jelenti, hanem lehet esetleg számítógép, média felületek, egyszerűen a koffein tartalmú italok vagy éppen az érzelmi függőséget is ebbe a kategóriába sorolhatjuk.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3F3F3F"/>
          <w:sz w:val="24"/>
        </w:rPr>
      </w:pPr>
      <w:r>
        <w:rPr>
          <w:rFonts w:cs="Arial" w:ascii="Arial" w:hAnsi="Arial"/>
          <w:b/>
          <w:caps/>
          <w:color w:val="3F3F3F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F3F3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uhász Pét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headerReference w:type="default" r:id="rId2"/>
      <w:type w:val="nextPage"/>
      <w:pgSz w:w="11906" w:h="16838"/>
      <w:pgMar w:left="1247" w:right="1247" w:gutter="0" w:header="2115" w:top="21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hu-HU"/>
      </w:rPr>
    </w:pPr>
    <w:r>
      <w:rPr>
        <w:lang w:eastAsia="hu-H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1257300</wp:posOffset>
          </wp:positionV>
          <wp:extent cx="2870200" cy="876300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Arial"/>
      <w:sz w:val="22"/>
      <w:szCs w:val="22"/>
      <w:lang w:val="hu-HU"/>
    </w:rPr>
  </w:style>
  <w:style w:type="character" w:styleId="LfejChar">
    <w:name w:val="Élőfej Char"/>
    <w:qFormat/>
    <w:rPr>
      <w:rFonts w:ascii="Calibri" w:hAnsi="Calibri" w:eastAsia="Calibri" w:cs="Arial"/>
      <w:sz w:val="22"/>
      <w:szCs w:val="22"/>
      <w:lang w:val="hu-HU"/>
    </w:rPr>
  </w:style>
  <w:style w:type="character" w:styleId="CmChar">
    <w:name w:val="Cím Char"/>
    <w:qFormat/>
    <w:rPr>
      <w:b/>
      <w:smallCaps/>
      <w:sz w:val="28"/>
      <w:lang w:val="hu-H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8:00Z</dcterms:created>
  <dc:creator>Kalló Edina</dc:creator>
  <dc:description/>
  <cp:keywords/>
  <dc:language>en-US</dc:language>
  <cp:lastModifiedBy>Juhász Péter</cp:lastModifiedBy>
  <cp:lastPrinted>2021-09-21T13:31:00Z</cp:lastPrinted>
  <dcterms:modified xsi:type="dcterms:W3CDTF">2025-05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7430E7E848E384DFE263923A39AF_13</vt:lpwstr>
  </property>
  <property fmtid="{D5CDD505-2E9C-101B-9397-08002B2CF9AE}" pid="3" name="KSOProductBuildVer">
    <vt:lpwstr>1033-12.2.0.20795</vt:lpwstr>
  </property>
</Properties>
</file>