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m Polgármester Urat, hogy részemre lakhatási települési</w:t>
      </w:r>
      <w:r>
        <w:rPr/>
        <w:t xml:space="preserve"> támogatást szíveskedjenek megállapítani az alábbiakban indokoltak alapjá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év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név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.hely, idő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ndó, bejelentett lakcíme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tózkodási helye, címe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övedelme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száma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ázastárs/élettárs neve, jövedelme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aládipótlék, gyermektartás összege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aládban élők jövedelméről szóló igazolások csatolandók: kereseti igazolás, Nyugdíjfolyósító Igazgatóság tárgyévi nyugdíj megállapító értesítése, Járási Hivatal határoza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zös háztartásban élő gyermekek ne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ületési helye, ideje, TAJ szám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incstrkz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A közüzemi díj támogatása a megjelölt szolgáltatóhoz történő utalással legfeljebb egy éves időtartamra, havi rendszerességgel történő utalással történik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A természetbeni támogatást az alábbi szolgáltató számlájára utalással kéri </w:t>
      </w:r>
      <w:r>
        <w:rPr>
          <w:i/>
        </w:rPr>
        <w:t>/ kérem aláhúzni/</w:t>
      </w:r>
      <w:r>
        <w:rPr/>
        <w:t>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Gáz-, vagy áramfogyasztá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22"/>
          <w:szCs w:val="22"/>
        </w:rPr>
        <w:t>Csatolni szükséges a szolgáltatóval fennálló szerződést, szerződési azonosítómat, fogyasztási hely azonosítót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ízdíjtámogatásra</w:t>
      </w:r>
      <w:r>
        <w:rPr>
          <w:sz w:val="22"/>
          <w:szCs w:val="22"/>
        </w:rPr>
        <w:t xml:space="preserve"> beadott kérelem esetén a közös képviselő neve: 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tőfibánya 2025.………..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kérelmező aláírása, TAJ-szám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gyintéző feljegyzés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övedelemhatárok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Összjövedelem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gy főre jutó jövedelem………………………….</w:t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/>
      <w:t>PETŐFIBÁNYA KÖZSÉGI ÖNKORMÁNYZAT POLGÁRMESTERE RÉSZÉRE</w:t>
    </w:r>
  </w:p>
  <w:p>
    <w:pPr>
      <w:pStyle w:val="Header"/>
      <w:jc w:val="center"/>
      <w:rPr/>
    </w:pPr>
    <w:r>
      <w:rPr/>
      <w:t>2025. év</w:t>
    </w:r>
  </w:p>
  <w:p>
    <w:pPr>
      <w:pStyle w:val="Header"/>
      <w:shd w:fill="BFBFBF" w:val="clear"/>
      <w:jc w:val="center"/>
      <w:rPr/>
    </w:pPr>
    <w:r>
      <w:rPr>
        <w:b/>
        <w:sz w:val="28"/>
        <w:szCs w:val="28"/>
      </w:rPr>
      <w:t>L A K H A T Á S I   T Á M O G A T Á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8:00Z</dcterms:created>
  <dc:creator>Petőfibánya Önkormányzat</dc:creator>
  <dc:description/>
  <cp:keywords/>
  <dc:language>en-US</dc:language>
  <cp:lastModifiedBy>Felhasználó</cp:lastModifiedBy>
  <cp:lastPrinted>2024-01-08T08:59:00Z</cp:lastPrinted>
  <dcterms:modified xsi:type="dcterms:W3CDTF">2025-01-06T08:20:00Z</dcterms:modified>
  <cp:revision>15</cp:revision>
  <dc:subject/>
  <dc:title>ÁTMENETI SEGÉLY</dc:title>
</cp:coreProperties>
</file>