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érem a Pénzügyi Bizottságot, hogy részemre rendkívüli települési támogatást szíveskedjenek megállapítani az alábbiakban indokoltak alapjá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ületési név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ül.hely, idő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ndó, bejelentett lakcíme:</w:t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tózkodási helye, címe:</w:t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övedelme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száma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ázastárs/élettárs neve, jövedelme:</w:t>
        <w:tab/>
        <w:tab/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saládipótlék, gyermektartás összege</w:t>
        <w:tab/>
        <w:t xml:space="preserve">             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énzintézet megnevezése, számlaszám: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□□□□□□□□</w:t>
      </w:r>
      <w:r>
        <w:rPr>
          <w:b/>
          <w:sz w:val="52"/>
          <w:szCs w:val="52"/>
        </w:rPr>
        <w:t>-□□□□□□□□-□□□□□□□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ládban élők jövedelméről szóló igazolások csatolandók: kereseti igazolás, Nyugdíjfolyósító Igazgatóság tárgyévi nyugdíj megállapító értesítése, Járási Hivatal határoz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özös háztartásban élő gyermekek nev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zületési helye, ideje, TAJ száma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kérelem indoklá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nyagi és büntetőjogi felelősségem tudatában kijelentem, hogy a kérelemben szereplő adatok a valóságnak megfelelnek. Hozzájárulok, hogy személyigazolványomat, TAJ-kártyámat, lakcímet igazoló hatósági igazolványomat, jövedelemigazolásomat az ügyintéző lefénymásolja, a másolatot a döntés jogerőre emelkedéséig tárolja.</w:t>
      </w:r>
    </w:p>
    <w:p>
      <w:pPr>
        <w:pStyle w:val="Normal"/>
        <w:jc w:val="both"/>
        <w:rPr/>
      </w:pPr>
      <w:r>
        <w:rPr>
          <w:sz w:val="22"/>
          <w:szCs w:val="22"/>
        </w:rPr>
        <w:t>Petőfibánya 2024.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kérelmező aláírása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intéző feljegyzés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aládi jövedelemhatár: 51.300 Ft. Egyedül élők esetében a jövedelemhatár: 71.250 F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sszjövedelem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gy főre jutó jövedelem………………………….</w:t>
        <w:tab/>
        <w:tab/>
        <w:tab/>
        <w:t xml:space="preserve">Pénzügyi Bizottság döntése: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ETŐFIBÁNYA KÖZSÉGI ÖNKORMÁNYZAT PÉNZÜGYI BIZOTTSÁGA RÉSZÉRE      </w:t>
    </w:r>
  </w:p>
  <w:p>
    <w:pPr>
      <w:pStyle w:val="Header"/>
      <w:jc w:val="center"/>
      <w:rPr/>
    </w:pPr>
    <w:r>
      <w:rPr/>
      <w:t>2024.</w:t>
    </w:r>
  </w:p>
  <w:p>
    <w:pPr>
      <w:pStyle w:val="Header"/>
      <w:jc w:val="center"/>
      <w:rPr>
        <w:b/>
        <w:b/>
      </w:rPr>
    </w:pPr>
    <w:r>
      <w:rPr>
        <w:b/>
      </w:rPr>
      <w:t>RENDKÍVÜLI TELEPÜLÉSI TÁMOGATÁS IRÁNTI KÉRELEM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2:00Z</dcterms:created>
  <dc:creator>Petőfibánya Önkormányzat</dc:creator>
  <dc:description/>
  <cp:keywords/>
  <dc:language>en-US</dc:language>
  <cp:lastModifiedBy>Felhasználó</cp:lastModifiedBy>
  <cp:lastPrinted>2024-08-08T10:25:00Z</cp:lastPrinted>
  <dcterms:modified xsi:type="dcterms:W3CDTF">2024-08-08T08:47:00Z</dcterms:modified>
  <cp:revision>43</cp:revision>
  <dc:subject/>
  <dc:title>ÁTMENETI SEGÉLY</dc:title>
</cp:coreProperties>
</file>